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дународных отношений, зарубежного регионоведения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стория мировой и отечественной культу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Hlk90224830"/>
      <w:bookmarkEnd w:id="0"/>
      <w:r>
        <w:rPr>
          <w:rFonts w:cs="Times New Roman" w:ascii="Times New Roman" w:hAnsi="Times New Roman"/>
          <w:sz w:val="28"/>
          <w:szCs w:val="24"/>
        </w:rPr>
        <w:t>Программа составлена в соответствии с ФГОС СПО по соответствующей специальност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8"/>
          <w:szCs w:val="24"/>
          <w:highlight w:val="red"/>
        </w:rPr>
      </w:r>
      <w:bookmarkStart w:id="1" w:name="_Hlk90224830"/>
      <w:bookmarkStart w:id="2" w:name="_Hlk90224830"/>
      <w:bookmarkEnd w:id="2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3" w:name="_Hlk90407157"/>
            <w:bookmarkEnd w:id="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терии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firstLine="720"/>
        <w:jc w:val="both"/>
        <w:rPr/>
      </w:pPr>
      <w:bookmarkStart w:id="4" w:name="_Hlk90232539"/>
      <w:r>
        <w:rPr>
          <w:rFonts w:cs="Times New Roman" w:ascii="Times New Roman" w:hAnsi="Times New Roman"/>
          <w:sz w:val="28"/>
          <w:szCs w:val="28"/>
        </w:rPr>
        <w:t>Программа вступительных испытаний по направлению подготовки 51.03.01 Культуролог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оставлена в соответствии с требованиями Федерального государственного образовательного стандарта высшего профессионального образования по соответствующему направлению подготовки, </w:t>
      </w:r>
      <w:r>
        <w:rPr>
          <w:rFonts w:cs="Times New Roman" w:ascii="Times New Roman" w:hAnsi="Times New Roman"/>
          <w:sz w:val="28"/>
          <w:szCs w:val="28"/>
        </w:rPr>
        <w:t xml:space="preserve">на основе требований ФГОС СПО по соответствующей специа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Правил приема в </w:t>
      </w: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вступительного испытания – оценить уровень и качество подготовки лиц, освоивших образовательную программу среднего специального образования по соответствующей </w:t>
      </w:r>
      <w:r>
        <w:rPr>
          <w:rFonts w:cs="Times New Roman" w:ascii="Times New Roman" w:hAnsi="Times New Roman"/>
          <w:sz w:val="28"/>
          <w:szCs w:val="24"/>
        </w:rPr>
        <w:t>специальности,</w:t>
      </w:r>
      <w:r>
        <w:rPr>
          <w:rFonts w:cs="Times New Roman" w:ascii="Times New Roman" w:hAnsi="Times New Roman"/>
          <w:sz w:val="28"/>
          <w:szCs w:val="28"/>
        </w:rPr>
        <w:t xml:space="preserve"> с целью их конкурсного отбора на направления подготовки высшего профессионального образования.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требованиями к уровню подготовки, необходимой для освоения программы </w:t>
      </w:r>
      <w:r>
        <w:rPr>
          <w:rFonts w:cs="Times New Roman" w:ascii="Times New Roman" w:hAnsi="Times New Roman"/>
          <w:sz w:val="28"/>
          <w:szCs w:val="28"/>
        </w:rPr>
        <w:t>бакалаври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 по направлению </w:t>
      </w:r>
      <w:r>
        <w:rPr>
          <w:rFonts w:cs="Times New Roman" w:ascii="Times New Roman" w:hAnsi="Times New Roman"/>
          <w:sz w:val="28"/>
          <w:szCs w:val="28"/>
        </w:rPr>
        <w:t>подготовки 51.03.01 Культуролог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рофиль Межкультурная коммуникация и культурная поли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вступительные испытания проводятся в </w:t>
      </w:r>
      <w:r>
        <w:rPr>
          <w:rFonts w:cs="Times New Roman" w:ascii="Times New Roman" w:hAnsi="Times New Roman"/>
          <w:sz w:val="28"/>
          <w:szCs w:val="28"/>
        </w:rPr>
        <w:t>форме письменного экзамена (ответы на вопросы билет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кругу основных вопросов </w:t>
      </w:r>
      <w:r>
        <w:rPr>
          <w:rFonts w:cs="Times New Roman" w:ascii="Times New Roman" w:hAnsi="Times New Roman"/>
          <w:sz w:val="28"/>
          <w:szCs w:val="28"/>
        </w:rPr>
        <w:t>истории отечественной культу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зультаты вступительного испытания оцениваются по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0-балльной шкале.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/>
        </w:rPr>
      </w:r>
      <w:r>
        <w:br w:type="page"/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АБИТУРИЕНТА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освоению образовательной программы бакалавриата </w:t>
      </w:r>
      <w:r>
        <w:rPr>
          <w:rFonts w:cs="Times New Roman" w:ascii="Times New Roman" w:hAnsi="Times New Roman"/>
          <w:sz w:val="28"/>
          <w:szCs w:val="28"/>
        </w:rPr>
        <w:t>51.03.01 Культуролог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ускаются лица, имеющие образование соответствующего уровня, подтвержденное документом о среднем профессиональном образовании и о квалифик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мировой культуры описывает общую ее периодизацию, специфику норм, ценностей и идеалов ключевых культурных этапов развития европейской цивилизации. История отечественной культуры тесно связана с Всеобщей историей, занимает определенное место в истории мировой культуры. У абитуриента должны быть сформированы представления о культурном наследии, поисках и открытиях, памятниках мировой и отечественной материальной и духовной культурах, о ценностях и нормах жизни, идеалах и символах народа, об истоках культурных явлений, процессах их распространения. История культуры в целом – передаваемая от поколения к поколению является памятью челов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долж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ие этапы развития мировой и отечественной культур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ультуры как продукта челове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е черты мировой и отечественн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человека как социокультурное, деятельное существо;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ые понятия, характеризующие мировую и отечественную культуру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(интерпретировать) изученные социокультурные явления и процессы, т.е. раскрывать их причинно-следственные связи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культурных феноменов, явлений, процессов в их исторической последовательности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казывать суждение о культурных феноменах, их ценностях, уровне и знач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ладеть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ми о развитии мировой и отечественной культуры в ее исторической последовательности;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ми о духовной и материальной культуре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ми о массовой, народной, элитарной формах культуры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ми о человеке как субъекте общества и духовной среды.</w:t>
      </w:r>
    </w:p>
    <w:p>
      <w:pPr>
        <w:pStyle w:val="Style19"/>
        <w:tabs>
          <w:tab w:val="clear" w:pos="708"/>
          <w:tab w:val="left" w:pos="510" w:leader="none"/>
        </w:tabs>
        <w:ind w:left="0" w:hanging="0"/>
        <w:jc w:val="both"/>
        <w:rPr>
          <w:rFonts w:ascii="Times New Roman" w:hAnsi="Times New Roman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kern w:val="2"/>
          <w:sz w:val="28"/>
          <w:szCs w:val="28"/>
          <w:lang w:eastAsia="en-US"/>
        </w:rPr>
        <w:t>3. ОСНОВНОЕ 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бытная культур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ный век (свыше 2 млн. - 6 тыс. лет назад) делится на древний (палеолит), средний (мезолит) и новый (неолит). Палеолит подразделяется на три периода: нижний, средний и верхний (или поздний). Каменный век сменил медный (неолит), длившийся 4-3 тыс. до н. э. Затем наступил бронзовый век (4-начало 1-го тыс. до н.э.), в начале 1-го тыс. до н.э. его сменил железный ве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бытность – детство человечества. Большая часть истории человечества приходится на период первобытности. Особенности первобытного искусства – синкретиз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в эпоху мезолита и неолита. Культура бронзового века. Первые религиозные верования (анимизм, магия, фетишизм, тотемизм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первобытной эпохи послужила основой для дальнейшего развития мирового искусства. Культура Древнего Египта, Шумера, Ирана, Индии, Китая возникла на основе всего, что было создано первобытными предшествен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а Древнего мира. </w:t>
      </w:r>
      <w:r>
        <w:rPr>
          <w:rFonts w:cs="Times New Roman" w:ascii="Times New Roman" w:hAnsi="Times New Roman"/>
          <w:i/>
          <w:sz w:val="28"/>
          <w:szCs w:val="28"/>
        </w:rPr>
        <w:t>Древний Египет:</w:t>
      </w:r>
      <w:r>
        <w:rPr>
          <w:rFonts w:cs="Times New Roman" w:ascii="Times New Roman" w:hAnsi="Times New Roman"/>
          <w:sz w:val="28"/>
          <w:szCs w:val="28"/>
        </w:rPr>
        <w:t xml:space="preserve"> к IV тыс. до н. э. в долине Нила сформировалась устойчивая египетская народность и возникли первые государственные образования; культ фараонов; политеистическая религия; заупокойный культ; строительство пирамид, в пирамидах отразились характерные особенности мировоззрения и религии древних жителей Египта: вера в возможность вечной жизни души после физической смерти и обожествление фараона; изобразительное искусство; письм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опотамия:</w:t>
      </w:r>
      <w:r>
        <w:rPr>
          <w:rFonts w:cs="Times New Roman" w:ascii="Times New Roman" w:hAnsi="Times New Roman"/>
          <w:sz w:val="28"/>
          <w:szCs w:val="28"/>
        </w:rPr>
        <w:t xml:space="preserve"> земли между реками Западной Азии – Тигром и Евфратом; письменность; религия; литература – гимны богам, молитвы, религиозные мифы и легенды, в частности, о возникновении мира, человеческой цивилизации и земледелия, знаменитый миф о Гильгаме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ревняя Индия </w:t>
      </w:r>
      <w:r>
        <w:rPr>
          <w:rFonts w:cs="Times New Roman" w:ascii="Times New Roman" w:hAnsi="Times New Roman"/>
          <w:sz w:val="28"/>
          <w:szCs w:val="28"/>
        </w:rPr>
        <w:t>(сер. IV тыс. до н.э.-VI в. н.э.): Хараппская культура: известна письменность, насчитывавшая около 400 пиктографов (рисуночное письмо) и слоговых знаков. Ведическая культура индоариев, значимость «священного знания» Вед, остающихся сегодня основными священными книгами индуизма – Риг-Веда (книга гимнов), Сама-Веда (сборник ритуалов и песнопений), Яджур-Веда (молитвенные формулы для совершения жертвоприношений), Атхарва-Веда (сборник песнопений и заклинаний). Религиозно-философские комментарии – Упанишады и Араньяки, посвященные различным вопросам ведической теологии. Эпические поэмы: Махабхарата («Великая война потомков Бхараты») и Рамаяна («Сказание о подвигах Рамы»); тексты оформились во второй половине I тыс. до н. э. Учения раннего рабовладельческого общества в Индии в первые века до н. э. составило религиозное течение – брахманизм. Варны – брахманы (жрецы) и кшатрии (военная знать, цари, князья). Джайнизм. Буддизм (V в. до н. э. -начало н. э.) – самая ранняя по времени появления мировая религия. Основателем буддизма считается реальное историческое лицо – Сиддхартха Гаутама (623-544 гг. до н.э. по буддийской традиции, и 563/560-483/480 гг. до н. э. – по оценке историков). Особенности архитектуры и искусства: ступа, стамбаха – монолитный столб и пещерный храм. Династия Гуптов, держава которых распространилась к V в. на большей части Северной Индии, стала последним рабовладельческим государством в этой части страны; кастовая система; становление индуизма, почитаемая в индуизме триада богов: Брахма (бог – творец, созидатель Вселенной), Вишну (хранитель мирового порядка, способный к воплощению в земные смертные существа) и Шива (воплощение космической энергии, иногда бог-разрушитель); наука, письменность, литература. Касты. Становление индуизма. Почитаемые индусами боги: Брахма (бог-творец, созидатель Вселенной), Вишну (хранитель мирового порядка, способный к воплощению в земные смертные существа) и Шива (воплощение космической энергии, иногда бог-разрушитель). Нау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евний Китай</w:t>
      </w:r>
      <w:r>
        <w:rPr>
          <w:rFonts w:cs="Times New Roman" w:ascii="Times New Roman" w:hAnsi="Times New Roman"/>
          <w:sz w:val="28"/>
          <w:szCs w:val="28"/>
        </w:rPr>
        <w:t>: Одной из древнейших цивилизаций, просуществовавшей тысячелетия и сохранившей, несмотря на все катаклизмы, свою целостность и своеобразие, была китайская цивилизация, сформировавшаяся в бассейне рек Хуанхэ и Янцзы. В общую культуру Китая внесли свой вклад народы Восточной Азии, обитавшие на его территории и создавшие самобытные культуры, синтез которых на протяжении веков и породил тот уникальный феномен, который называется китайской цивилизацией. С конца III тыс. до н. э. определяется ведущая роль в этом синтезе ханьской народности, давшей название народу, создавшему величайшую цивилизацию древности. Древнее общество на территории Китая представляло собой замкнутый социальный и полиэтнический комплекс с присущими всем древним обществам закономерностями и узловыми вехами во взаимодействии различных этносов и укладов. религиозно-мировоззренческие системы: даосизм (VI-V вв. до н. э.) –  основатель Лао-цзы, автор «Книги о дао и дэ»; конфуцианство (VI-V вв. до н. э.), основатель проповедник Кун-цзы (Конфуций); моизм (V в. до н. э.) – одна из тех ста философских школ, которые, как уверяет китайская традиция, существовали тогда в стране, основатель Мо Ди; наука, письменность, литература, живопись, скульптура, прикладные искусства; особенности архитектуры (многоярусность, пагода, Китайская стена храмовые ансамбли, императорские дворцы); особенности театрального искусства, цирковые представления, акробатика, выступления мимов, театр кукол и тене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ичная культура. </w:t>
      </w:r>
      <w:r>
        <w:rPr>
          <w:rFonts w:cs="Times New Roman" w:ascii="Times New Roman" w:hAnsi="Times New Roman"/>
          <w:b/>
          <w:i/>
          <w:sz w:val="28"/>
          <w:szCs w:val="28"/>
        </w:rPr>
        <w:t>Культура Древ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е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евнейшие цивилизаци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реции – Минойская и Микенская (Ахейская) культуры (III-II тыс. до н. э.); сложилась форма царской власти – теократия; </w:t>
      </w:r>
      <w:r>
        <w:rPr>
          <w:rFonts w:cs="Times New Roman" w:ascii="Times New Roman" w:hAnsi="Times New Roman"/>
          <w:i/>
          <w:sz w:val="28"/>
          <w:szCs w:val="28"/>
        </w:rPr>
        <w:t>гомеровский период</w:t>
      </w:r>
      <w:r>
        <w:rPr>
          <w:rFonts w:cs="Times New Roman" w:ascii="Times New Roman" w:hAnsi="Times New Roman"/>
          <w:sz w:val="28"/>
          <w:szCs w:val="28"/>
        </w:rPr>
        <w:t xml:space="preserve"> (XI-IX вв. до н. э.), «Илиада» и «Одиссея», созданные в VIII в. до н. э., являются важнейшим источником информации об этом времени; </w:t>
      </w:r>
      <w:r>
        <w:rPr>
          <w:rFonts w:cs="Times New Roman" w:ascii="Times New Roman" w:hAnsi="Times New Roman"/>
          <w:i/>
          <w:sz w:val="28"/>
          <w:szCs w:val="28"/>
        </w:rPr>
        <w:t>архаический период</w:t>
      </w:r>
      <w:r>
        <w:rPr>
          <w:rFonts w:cs="Times New Roman" w:ascii="Times New Roman" w:hAnsi="Times New Roman"/>
          <w:sz w:val="28"/>
          <w:szCs w:val="28"/>
        </w:rPr>
        <w:t xml:space="preserve"> (VIII-VI вв. до н. э.), Великая колонизация – освоение греками побережья Средиземного, Черного, Мраморного морей; заимствовано у финикийцев алфавитное письмо, которое греки усовершенствовали, (ввели обозначения не только согласных, но и гласных); зарождение греческой науки, формирование античного полиса – города-государства (Афины, Спарта, Коринф, Аргос, Фивы); политеизм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йские игры; первая философская система античности – натурфилософия; оформляется жанр греческой литературы – басня; к VI в. оформляется архитектурные ордера (дорический, ионическ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ассический период</w:t>
      </w:r>
      <w:r>
        <w:rPr>
          <w:rFonts w:cs="Times New Roman" w:ascii="Times New Roman" w:hAnsi="Times New Roman"/>
          <w:sz w:val="28"/>
          <w:szCs w:val="28"/>
        </w:rPr>
        <w:t xml:space="preserve"> (480-323 до н. э.): период греко-персидских войн (500-449 до н. э.); центр греческой культуры – Афины; большую роль в развитии интеллектуального образования сыграли софисты (Сократ, Демокрит); деятельность Гиппократа (ок. 460-ок. 370 до н. э.); в литературе V в. до н. э. основными жанрами стали трагедия (Эсхил, Софокл) и комедия (Аристофан); величайший историк античности – Фукидид (460-396 до н. э.); главная задача искусства – правдивое изображение человека, сильного, энергичного, полного достоинства и равновесия душевных сил – победителя в персидских войнах, свободного гражданина полиса, в котором нравственная красота неотделима от физической («в здоровом теле, здоровый дух»); расцвет скульптурного искусства (Поликлет, Филий, Мирон, </w:t>
      </w:r>
      <w:r>
        <w:rPr>
          <w:rFonts w:cs="Times New Roman" w:ascii="Times New Roman" w:hAnsi="Times New Roman"/>
          <w:sz w:val="28"/>
        </w:rPr>
        <w:t>Аполлодор и др.</w:t>
      </w:r>
      <w:r>
        <w:rPr>
          <w:rFonts w:cs="Times New Roman" w:ascii="Times New Roman" w:hAnsi="Times New Roman"/>
          <w:sz w:val="28"/>
          <w:szCs w:val="28"/>
        </w:rPr>
        <w:t>); вазовая роспись, появление коринфского архитектурного ордера, ансамбль Акрополя – вершина древнегреческой архитектуры (включает пропилеи (парадные ворота), храм Ники Аптерос (Бескрылой Победы), Парфенон, Эрехтейон с портиком кариати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изисная эпоха</w:t>
      </w:r>
      <w:r>
        <w:rPr>
          <w:rFonts w:cs="Times New Roman" w:ascii="Times New Roman" w:hAnsi="Times New Roman"/>
          <w:sz w:val="28"/>
          <w:szCs w:val="28"/>
        </w:rPr>
        <w:t>: первые признаки кризиса полиса проявились уже в годы Пелопоннесской войны (431г-404 до н. э.) между Афинами и Спартой за господство в Греции; деятельность Платона и Аристотеля; высокого уровня достигает риторика – наука об ораторском искусстве, Исократа (436-338 до н. э.) и Демосфена (384-322 до н. э.) –  образцы литературного мастерства; интерес к личности в скульптуре (IV в. до н.э.) – Пракситель, Скопас, Лисипп и др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ура эпохи эллинизма</w:t>
      </w:r>
      <w:r>
        <w:rPr>
          <w:rFonts w:cs="Times New Roman" w:ascii="Times New Roman" w:hAnsi="Times New Roman"/>
          <w:sz w:val="28"/>
          <w:szCs w:val="28"/>
        </w:rPr>
        <w:t xml:space="preserve"> (323-27 до н. э.): рубежом в истории Греции становится поход на Восток Александра Македонского (356-323 до н. э.) – сына Филиппа II, подчинившего Грецию; начинается строительство новых городов; развитие мореплавания, военной техники способствовали подъему наук – математики, механики, астрономии, географии; создаются библиотеки, самые знаменитые из них в Александрии и Пергаме; в Александрии при дворе Птолемеев создан Мусейон (храм муз), служивший научным центром; развивается новая отрасль знания, практически полностью отсутствовавшая в классическую эпоху, – филология в широком смысле слова: грамматика, критика текста, литературная критика и пр.; появляются новые школы – эпикурейство (основатель Эпикур (342/341-271/270 до н.э.)) и стоицизм (основатель Зенон (ок. 335-ок. 262 до н- э.)); созданы всемирно известные рельефы пергамского алтаря Зевса, скульптуры «Афродита Мелосская», «Ника Самофракийская», скульптурные группы «Лаокоон», «Фарнезский бык», скульптурный портрет Демосфена, Родосский Колосс. </w:t>
      </w:r>
      <w:r>
        <w:rPr>
          <w:rFonts w:cs="Times New Roman" w:ascii="Times New Roman" w:hAnsi="Times New Roman"/>
          <w:b/>
          <w:i/>
          <w:sz w:val="28"/>
          <w:szCs w:val="28"/>
        </w:rPr>
        <w:t>Культура Древ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има. </w:t>
      </w:r>
      <w:r>
        <w:rPr>
          <w:rFonts w:cs="Times New Roman" w:ascii="Times New Roman" w:hAnsi="Times New Roman"/>
          <w:i/>
          <w:sz w:val="28"/>
          <w:szCs w:val="28"/>
        </w:rPr>
        <w:t>Этрусская цивилизац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етение римских цифр; латинский алфавит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ное наследие этрусков (гробницы с настенными росписями, саркофаги, погребальные урны, оружие, ювелирные изделия, домашняя утварь, терракотовая и бронзовая скульптуры); маг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арский период</w:t>
      </w:r>
      <w:r>
        <w:rPr>
          <w:rFonts w:cs="Times New Roman" w:ascii="Times New Roman" w:hAnsi="Times New Roman"/>
          <w:sz w:val="28"/>
          <w:szCs w:val="28"/>
        </w:rPr>
        <w:t>: основание Рима (753 г. до н. э.). С этого момента начинается первый, царский, период римской истории, к концу которого Рим сложился как город-государство греческого тип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цирк для гладиаторских игр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иод республики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нняя Республика (конец VI- начало III вв. до н. э.)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IV в. до н. э. относится зарождение в Риме театра – по примеру этрусков были введены сценические игры, исполнявшиеся профессиональными артистами. В середине V в. до н.э. в Риме были составлены «Законы 12 таблиц» - основа для развития римского пра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имское ораторское искусство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дняя Республика (начало III-конец I вв. до н.э.): </w:t>
      </w:r>
      <w:r>
        <w:rPr>
          <w:rFonts w:cs="Times New Roman" w:ascii="Times New Roman" w:hAnsi="Times New Roman"/>
          <w:sz w:val="28"/>
          <w:szCs w:val="28"/>
        </w:rPr>
        <w:t>возник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идеологического обоснования широкомасштабных завоевательных войн, что способствует формированию особого отношения к Риму как носителю предначертанной богами миссии владыки мира. Культура представляла собой соединение многих начал (этрусского, исконно римского, италийского, греческого), что обусловило эклектизм. Отождествление римских богов с греческими. Развитие риторики (Цицерон (106-43 до н. э.)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II-I в в. до н. э. в Риме утверждается греческая система образования, делается акцент на юридические науки. Развитие литературы: первый римский поэт – грек Ливии Андроник (III в. до н.э.); яркий писатель, комедиограф конца III-начала II вв. до н. э. Плавт (ок. 250-184 до н. э.). Разрабатываются архитектурные конструктивные принципы, широко применяются арки, своды, купола, колонны, пилястры. Во II-I вв. до н.э. начинают использовать бетон. Появляются базилики, амфитеатры (для гладиаторских боев), цирки (где устраивали соревнования колесниц), термы, библиотеки, места для игр и прогулок; монументальные сооружения – триумфальная арка; возводятся мосты, акведу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иод империи. Ранняя империя – эпоха принципата (конец I в. до н.э.-II в. н. э.): </w:t>
      </w:r>
      <w:r>
        <w:rPr>
          <w:rFonts w:cs="Times New Roman" w:ascii="Times New Roman" w:hAnsi="Times New Roman"/>
          <w:sz w:val="28"/>
          <w:szCs w:val="28"/>
        </w:rPr>
        <w:t>время расцвета римского государства; основные представители стоицизма – Сенека (ок. 4 г. до н. э. – 65 н. э.), император Марк Аврелий (121-180 н. э.); бродячие философы-киники. Центрами научной деятельности Римской империи были: Рим, Александрия, Афины, Карфаген и др. Большое значение в I-II вв. н. э. придавалось географическим знания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 из величайших достижений римской культуры этого периода – литература, которая достигает расцвета в правление первого римского императора Августа (63 до н. э.-14 н. э.): Овидий, Вергилий, Апулей, Плутарх, Ювенал, Петроний, Лукиан. Покровительство </w:t>
      </w:r>
      <w:r>
        <w:rPr>
          <w:rFonts w:cs="Times New Roman" w:ascii="Times New Roman" w:hAnsi="Times New Roman"/>
          <w:sz w:val="28"/>
        </w:rPr>
        <w:t>Гая Цильния Мецената.</w:t>
      </w:r>
      <w:r>
        <w:rPr>
          <w:rFonts w:cs="Times New Roman" w:ascii="Times New Roman" w:hAnsi="Times New Roman"/>
          <w:sz w:val="28"/>
          <w:szCs w:val="28"/>
        </w:rPr>
        <w:t xml:space="preserve"> Расцвет историографии (Тит Ливий). Колиз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нтеон (храм во имя всех богов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дняя империя: </w:t>
      </w:r>
      <w:r>
        <w:rPr>
          <w:rFonts w:cs="Times New Roman" w:ascii="Times New Roman" w:hAnsi="Times New Roman"/>
          <w:sz w:val="28"/>
          <w:szCs w:val="28"/>
        </w:rPr>
        <w:t>изменяется форма римского государства: принципат уступает место доминату. История культуры позднего античного периода проходит в борьбе разлагающейся античной традиции с новыми, христианскими, принципами. Христианств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325 г. Константин созвал в Никее первый Вселенский собор, принявший христианский символ веры. Во второй половине IV в. был окончательно сформирован Новый завет, в состав которого вошли четыре Евангелия (от Матфея, Марка, Луки и Иоанна), Деяния апостолов, Послания, Откровение Иоанна Богослова (Апокалипсис). Начинается разгром языческих храмов, запрещаются Олимпийские игры. Новые художественные черты выступают в христианской живописи, в росписях катакомб. Западная Римская империя прекратила свое существование в 476 г., когда был низложен последний император. Этот год традиционно считается концом Древнего мира, Ант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а Византии. </w:t>
      </w:r>
      <w:r>
        <w:rPr>
          <w:rFonts w:cs="Times New Roman" w:ascii="Times New Roman" w:hAnsi="Times New Roman"/>
          <w:sz w:val="28"/>
          <w:szCs w:val="28"/>
        </w:rPr>
        <w:t>Наивысший расцвет искусства Византии приходится на время правления императора Юстиниана (482/3-565), когда империя достигла размеров, почти равных старому Римскому государств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, церковные и частные школы; в 425 г. по распоряжению императора Феодосия II в Константинополе открыта высшая школа, изучались – философия, риторика, грамматика греческого и латинского языков, право, арифметика, геометрия, астрономия и даже медицина; формирование нового типа архитектуры (крестово-купольный тип): София Константинопольская – создана малоазийским математиком Анфимием из Тралл и архитектором Исидором из Милета; церковь Святых Апостолов (Апостолейон) в Константинополе; церковь Симеона Столпника (Калат-Семан), вслед за которой возникло целое архитектурное направление V-VI веков, представленное церквями Симеона Столпника Младшего на Дивной горе, Иоанна в Эфесе и Пророков, Апостолов и Мучеников в Герасе;  X-XI века стали временем больших агиографических проектов, таких как минология  Симеона Метафраста, стилистической унификации житийных текстов и составления сборников, свободных от доиконоборческих маргинальных сюжетов; значительное развитие изобразительного искусства: икона, фреска, мозаика («Архангел Михаил» вторая половина XIV века – Византийский музей, Афины; Владимирская икона Божией Матери, первая треть ΧΙΙ в. (иконография, символика, стиль)); развитие книжности: авторы церковных текстов – Иоанн Дамаскин, Иоанн Златоуст, Василий Великий, Григорий Богослов, труды которых отличаются строгой античной структурой, образным языком, изящными построениями фраз, популярная книга поучительное сочинение VII века «Лествица» Иоанна Лествичника; борьба с ересями; формирование восточного христианства (православие, ортодоксальное христианство); борьба иконоборцев и иконопочитателей; Важна просветительная роль Византии, которую она сыграла в Средние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а западноевропейского средневековь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в.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сновные черт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ападного христианства (католицизм); рыцарство как особый пласт культуры; появление университетов; возникновение церковного театра, с XI в. во время литургии в храмах разыгрываются драматические религиозные сценки, основанные на библейском сюжете (мистерии); распространение с XIII в. получает жанр драмы в стихах – моралите; формирование романского (Собор в Вормсе (Германия. Конец 12 в.), Замок в Вюртенберге (Германия 13 в.)) и готического (Собор Парижской Богоматери (1163-1330гг.), (Собор в Кельне – Германия 1248г -1880г)) стилей в архитектуре; развитие скульптур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ы становления западноевропейской культуры: раннее средневековье –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в.; зрелое средневековье –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.; позднее средневековье –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в. Городская культура получила дальнейшее развитие в культуре Возрожде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а эпохи Возрожд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Этапы развития культуры в эпоху Возрождения: </w:t>
      </w:r>
      <w:r>
        <w:rPr>
          <w:rFonts w:cs="Times New Roman" w:ascii="Times New Roman" w:hAnsi="Times New Roman"/>
          <w:sz w:val="28"/>
          <w:szCs w:val="28"/>
        </w:rPr>
        <w:t>XIII-XIV вв. – проторенессанс; XIV-XV вв.– раннее Возрождение; XV-XVI вв.– высокое Возрождение; XVI-XVII вв. - Северное Возрождение. Гуманизм – новый мировоззренческий взгляд эпох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отношение к античности – возрождение памятников искусства и философии. Реформация. </w:t>
      </w:r>
      <w:r>
        <w:rPr>
          <w:rFonts w:cs="Times New Roman" w:ascii="Times New Roman" w:hAnsi="Times New Roman"/>
          <w:i/>
          <w:sz w:val="28"/>
          <w:szCs w:val="28"/>
        </w:rPr>
        <w:t>Раннее Возрождение:</w:t>
      </w:r>
      <w:r>
        <w:rPr>
          <w:rFonts w:cs="Times New Roman" w:ascii="Times New Roman" w:hAnsi="Times New Roman"/>
          <w:sz w:val="28"/>
          <w:szCs w:val="28"/>
        </w:rPr>
        <w:t xml:space="preserve"> литература: произведения Данте (1265-1321) - «Божественная комедия», благодаря которой он вошел в историю культуры как создатель итальянского литературного языка; Франческо Петрарка (1304-1374) - трактат «О великих мужьях древности»; Джованни Боккаччо (1313-1375) - «Декамерон»; живопись: Мазаччо (1401-1428) – росписи капеллы Бранкачи во Флоренции; Сандро Боттичелли (1445-1510), работавшего при дворе Медичи во Флоренции; скульптор первой половины XV в. Донателло (ок. 1386-1466); архитектор и скульптор Раннего Возрождения Филиппа Брунеллески (1377-1446). </w:t>
      </w:r>
      <w:r>
        <w:rPr>
          <w:rFonts w:cs="Times New Roman" w:ascii="Times New Roman" w:hAnsi="Times New Roman"/>
          <w:i/>
          <w:sz w:val="28"/>
          <w:szCs w:val="28"/>
        </w:rPr>
        <w:t>Высокий ренессанс</w:t>
      </w:r>
      <w:r>
        <w:rPr>
          <w:rFonts w:cs="Times New Roman" w:ascii="Times New Roman" w:hAnsi="Times New Roman"/>
          <w:sz w:val="28"/>
          <w:szCs w:val="28"/>
        </w:rPr>
        <w:t xml:space="preserve">: Леонардо да Винчи (1452-1519) – в его работах отразился универсализм представителей Возрождения, где сложно обнаружить резкие грани между наукой, художественной фантазией и воплощением замыслов; Рафаэль Санти (1483-1520) – создатель живописных шедевров, а также известен своими архитектурными проектами дворцов, вилл, церкви и небольшой часовни в Ватикане. Папа Лев Х назначил его руководителем строительства купола Собора св. Петра; Микеланджело Буонарроти (1475-1564) – скульптор, живописец, архитектор и поэт. </w:t>
      </w:r>
      <w:r>
        <w:rPr>
          <w:rFonts w:cs="Times New Roman" w:ascii="Times New Roman" w:hAnsi="Times New Roman"/>
          <w:i/>
          <w:sz w:val="28"/>
          <w:szCs w:val="28"/>
        </w:rPr>
        <w:t>Искусство Венеции:</w:t>
      </w:r>
      <w:r>
        <w:rPr>
          <w:rFonts w:cs="Times New Roman" w:ascii="Times New Roman" w:hAnsi="Times New Roman"/>
          <w:sz w:val="28"/>
          <w:szCs w:val="28"/>
        </w:rPr>
        <w:t xml:space="preserve"> Джорджоне (1476-1510) – «Юдифь», «Спящая Венера», «Сельский концерт»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здний Ренессанс: </w:t>
      </w:r>
      <w:r>
        <w:rPr>
          <w:rFonts w:cs="Times New Roman" w:ascii="Times New Roman" w:hAnsi="Times New Roman"/>
          <w:sz w:val="28"/>
          <w:szCs w:val="28"/>
        </w:rPr>
        <w:t>маньеризм – Якопо Понтормо (1494-1557) и Анджело Бронзино (1503-1572); характеризуется период реалистическим, гуманистическим творчеством живописцев, относящихся к венецианской школе: Паоло Веронезе (1528-1588), Якопо Тинторет-то (1518-1594), Микеланджело да Караваджо (1573-1610) и д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 из известнейших скульпторов и ювелиров Италии – Бенвенуто Челлини (1500-157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верное Возрождение: </w:t>
      </w:r>
      <w:r>
        <w:rPr>
          <w:rFonts w:cs="Times New Roman" w:ascii="Times New Roman" w:hAnsi="Times New Roman"/>
          <w:sz w:val="28"/>
          <w:szCs w:val="28"/>
        </w:rPr>
        <w:t>влияние готического искусства; меньшее внимание к античному наследию и человеческой анатомии, чувственности; более углубленно занимаются литературоведением; ярко выраженная социально-экономическая составляющая; реформационное движе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ождение в Нидерландах: Эразм Роттердамский (1469-1536) сатирические произведения «Похвала глупо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Домашние беседы», высмеивающие суеверия, схоластическое мировоззре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нидерландского Возро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на Ван Эйк (ок. 1390-1441), с которым связывают новую технику живописи маслом, Хиеронимус ван Акен Босх (около 1450/60-1516); Литера Брейгеля (1525-1569), Франса Халса (между 1581/1585-1666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дерланды – родина жанров живописи — натюрморта и пейзажа. Питер Пауэл Рубенс (1577-1640) и Харменс ван Рейн Рембрандт (1606-1669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деи гуманизма в Германии и Швейцар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разм Роттердамский; живописец и мастер гравюры Альбрехт Дюрер (1471- 1528); мастер реалистического портрета Ганс Гольбейн Младший (1497/1498-1543), художники-гуманисты Грюневальд (род. между 1470 и 1475-1528) и Лукас Кранах Старший (1472-1553). Германия: Альбрехт Дюрер (1471-1528). Испания: рыцарские и плутовские романы (Мигель де Сервантес (1547-1616) «Дон-Кихот»); национальная драма – Лопе де Вега (1562-1635) («Собака на сене», «Учитель танцев»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ь Греко (1541-1614) и Диего Веласкеса (1599-1660). Франция:  Франсуа Рабле (1494-1553) – «Гаргантюа и Пантагрюэль»; Мишель де Монтень (1533-1592) «Опыты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поха Возрождения заложила основы системы ценностей современной западноевропейской циви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Нового времени (XVII-XIX вв.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вропейская культура Нового времени базируется на буржуазном способе производства и отличается одним общим ориентиром на развитие личности. Общие черты – гуманизм, антропоцентризм, рационализм, европоцентризм. </w:t>
      </w:r>
      <w:r>
        <w:rPr>
          <w:rFonts w:cs="Times New Roman" w:ascii="Times New Roman" w:hAnsi="Times New Roman"/>
          <w:i/>
          <w:sz w:val="28"/>
          <w:szCs w:val="28"/>
        </w:rPr>
        <w:t>XVII век</w:t>
      </w:r>
      <w:r>
        <w:rPr>
          <w:rFonts w:cs="Times New Roman" w:ascii="Times New Roman" w:hAnsi="Times New Roman"/>
          <w:sz w:val="28"/>
          <w:szCs w:val="28"/>
        </w:rPr>
        <w:t xml:space="preserve"> вошел в культуру Европы как «век революционной критики феодализма» в Нидерландах и Англии, рационалистической критики схоластики во Франции и других странах. </w:t>
      </w:r>
      <w:r>
        <w:rPr>
          <w:rFonts w:cs="Times New Roman" w:ascii="Times New Roman" w:hAnsi="Times New Roman"/>
          <w:i/>
          <w:sz w:val="28"/>
          <w:szCs w:val="28"/>
        </w:rPr>
        <w:t>XVIII век</w:t>
      </w:r>
      <w:r>
        <w:rPr>
          <w:rFonts w:cs="Times New Roman" w:ascii="Times New Roman" w:hAnsi="Times New Roman"/>
          <w:sz w:val="28"/>
          <w:szCs w:val="28"/>
        </w:rPr>
        <w:t xml:space="preserve"> – век Просвещения в то же время «галант</w:t>
        <w:softHyphen/>
        <w:t xml:space="preserve">ный век», век проверки идеалов Просвещения, век великой французской и американской революций. </w:t>
      </w:r>
      <w:r>
        <w:rPr>
          <w:rFonts w:cs="Times New Roman" w:ascii="Times New Roman" w:hAnsi="Times New Roman"/>
          <w:i/>
          <w:sz w:val="28"/>
          <w:szCs w:val="28"/>
        </w:rPr>
        <w:t>XIX век</w:t>
      </w:r>
      <w:r>
        <w:rPr>
          <w:rFonts w:cs="Times New Roman" w:ascii="Times New Roman" w:hAnsi="Times New Roman"/>
          <w:sz w:val="28"/>
          <w:szCs w:val="28"/>
        </w:rPr>
        <w:t xml:space="preserve"> – эпоха расцвета буржуазной культуры, «пол</w:t>
        <w:softHyphen/>
        <w:t>нота времен» и противоречий. Основные черты: многонациональность и многоязычность; классицизм (теоретики Н. Буало и Ф.Малерб); культурные контакты и достижения европейских государств; индустриализация общественного производства; практицизм, деловитость, утилитаризм, порожденный буржуазным предпринимательством; рост авторитета научного знания; технический прогресс. Стили, течения, направления искусства: барокко, рококо, классицизм, академизм, караваджизм, романтизм, реализм, натурализм, сентиментализм, символизм, импрессио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куль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 </w:t>
      </w:r>
      <w:r>
        <w:rPr>
          <w:rFonts w:cs="Times New Roman" w:ascii="Times New Roman" w:hAnsi="Times New Roman"/>
          <w:sz w:val="28"/>
          <w:szCs w:val="28"/>
        </w:rPr>
        <w:t xml:space="preserve">Предпосылки кризиса и особенности культуры на рубеже век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.Сближение русской и европейской культуры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Новые тенденции в культуре. Авангардизм. Модернизм. Многообразие направлений и школ: живопись: фовизм, кубизм, абстракционизм, супрематизм, примитивизм, сюрреализм; литература: символизм, акмеизм, футуризм, роман потока сознания, экспрессионизм, экзистенциализм; театр. Феномен массовой культуры. Экранная культура. Явление постмодер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а Древней Руси</w:t>
      </w:r>
      <w:r>
        <w:rPr>
          <w:rFonts w:cs="Times New Roman" w:ascii="Times New Roman" w:hAnsi="Times New Roman"/>
          <w:sz w:val="28"/>
          <w:szCs w:val="28"/>
        </w:rPr>
        <w:t xml:space="preserve">. Восточные славяне в VIII -IХ вв. Расселение. Материальная и духовная культура. Нравы, обычаи, традиции и обряды в культуре языческой Руси. Русско-славянская мифология. Социальная организация. «Племенные княжения». Возникновение го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льтура Новгородской Руси и Киевской Руси.</w:t>
      </w:r>
      <w:r>
        <w:rPr>
          <w:rFonts w:cs="Times New Roman" w:ascii="Times New Roman" w:hAnsi="Times New Roman"/>
          <w:sz w:val="28"/>
          <w:szCs w:val="28"/>
        </w:rPr>
        <w:t xml:space="preserve"> Общие условия развития культуры. В IХ в. происходит объединение двух славянских центров (Киев и Новгород) в единое государство – Киевскую Русь со столицей в Киев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 строй Киевской Руси Х в. «Русская земля». Даннические отношения. Полюдье. От «племенных» князей к князьям – наместникам. Династия Рюриковичей. Первые киевские князья Олег, Игорь, Святослав, Владимир, Ярослав. Расширение территорий государства за счет присоединения не вошедших в состав Киевской Руси славянских племе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центры экономического и культурного развития – горо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емесленного производства. Киевская Русь и ее мастера   в прикладном, декоративном   искусстве, которые в совершенстве владели различными техниками: сканью, эмалью, зернью, чернью, о чем свидетельствуют ювелирные украшения. Художественное ремес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рещение Руси.</w:t>
      </w:r>
      <w:r>
        <w:rPr>
          <w:rFonts w:cs="Times New Roman" w:ascii="Times New Roman" w:hAnsi="Times New Roman"/>
          <w:sz w:val="28"/>
          <w:szCs w:val="28"/>
        </w:rPr>
        <w:t xml:space="preserve"> Принятие Христианства и значение христианизации Руси, духовно-нравственные ценности личности и общества. Особенности русского православия. Влияние Византии и восточного (православного) христианства на культуру Руси. Христианство и язычество. Христианство и культура. Церковь в жизни Древней Руси (X – первая треть XIII в.). Два центра образования: при монастырях, при княжеском д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нденции в литературе и искусстве. Происхождение славянской письменности. Кирилл и Мефодий. Литература, книжное дело. Традиция рукописной книги. Школы и просвещение. Берестяные грамоты. Ранний памятник литературы «Слово о законе и благодати» Иллариона, которое было произнесено в 1049 году по случаю окончания строительства оборонительных сооружений в Киеве. «Повесть временных лет» Нестора (XII в.), «Слово о полку Игореве». Первый юридический документ на Руси «Русская Правда» Ярослава Мудрого. Устное народное творчество (сказки, пословицы, песни; былины, в характерах их героев (Илья Муромец, Добрыня Никитич, Алеша Попович) воплощались наилучшие качества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дчество и изобразительное искусство. Храмы Киева, Новгорода, Владимира-на-Клязьме. Образование Монгольской империи. Монгольские завоевания. Монголо-татарское нашествие на Русь и его влияние на социально-экономическое, политическое и культурное развитие страны. Народные восстания против монголо-татарских завое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Московской (средневековой) Руси.</w:t>
      </w:r>
      <w:r>
        <w:rPr>
          <w:rFonts w:cs="Times New Roman" w:ascii="Times New Roman" w:hAnsi="Times New Roman"/>
          <w:sz w:val="28"/>
          <w:szCs w:val="28"/>
        </w:rPr>
        <w:t xml:space="preserve"> Историческое значение образования единого Русского государства. Причины выдвижения Москвы в качестве главного центра русской государственности и культуры. Период становления монархии. Период русской истории – складывание единого государства, единого народа и национальной культуры. Опричнина Ивана Грозного. Смутное время. Восстание Степана Разина, реформы Никона, приведшие к церковному расколу и жестокому преследованию старообряд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сская культура эпохи образования единого государства в ХIV-ХV вв.</w:t>
      </w:r>
      <w:r>
        <w:rPr>
          <w:rFonts w:cs="Times New Roman" w:ascii="Times New Roman" w:hAnsi="Times New Roman"/>
          <w:sz w:val="28"/>
          <w:szCs w:val="28"/>
        </w:rPr>
        <w:t xml:space="preserve"> Литература («Задонщина», «Сказание о Мамаевом побоище»). Летописание. Жития Святых. «Хождение» Афанасия Никитина. Иконопись и фресковая живопись. Феофан Грек. Андрей Рублёв. Дионисий. Зодчество (белокаменный Кремль, соборы Успения на Городке и в Саввино-Сторожевском монастыре близ Звенигорода, Троицкая церковь в Троице-Сергиевом монастыре и собор Андроникова монастыря). Византийское и югославянское влияние. Нил Сорский и Иосиф Волоцкий. Теория о «Москве – третьем Риме». «Сказание о князьях Владимирски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сская культура в середине и второй половине XVI в.</w:t>
      </w:r>
      <w:r>
        <w:rPr>
          <w:rFonts w:cs="Times New Roman" w:ascii="Times New Roman" w:hAnsi="Times New Roman"/>
          <w:sz w:val="28"/>
          <w:szCs w:val="28"/>
        </w:rPr>
        <w:t xml:space="preserve"> Устное народное творчество. Литература. Публицистика. Иван Пересветов. Переписка Ивана Грозного с Андреем Курбским. Историческая мысль. Нравоучительные произведения («Великие Четьи-Минеи» митрополита Макария, «Домострой»). Развитие книгопечатания. Франциск Скорина. Иван Федоров. Выдающиеся памятники зодчества (Софийский собор в Вологде, Смоленский собор Новодевичьего монастыря в Москве, собор Покрова на Рву и др.). Живопись. Быт различных общественных классов и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сская культура в XVII в.</w:t>
      </w:r>
      <w:r>
        <w:rPr>
          <w:rFonts w:cs="Times New Roman" w:ascii="Times New Roman" w:hAnsi="Times New Roman"/>
          <w:sz w:val="28"/>
          <w:szCs w:val="28"/>
        </w:rPr>
        <w:t xml:space="preserve"> Устное народное творчество. Русский город. Зодчество и изобразительное искусство, парсуна. Светские здания и храмы Москвы, Ярославля, Ростова Великого. «Московское барокко». Деревянное зодчество. Памятники русского зодчества. Шатровое зодчество (Покровская церковь в Рубцове, Церковь Троицы в Никитниках, Церковь Рождества Богородицы в Путинках). Гражданские и общественные сооружения (Печатный и Монетный дворы, здания Приказов, Палаты, дворцы). Утверждение в архитектуре русского барокко – нарышкинского стиля. Симон Ушаков. Строгановская школа. Литература. «Сказание» Авраамия Палицына. «Житие» протопопа Аввакума. Симеон Полоцкий. Изменения в литературе (новые жанры, процесс обмирщения). Появление поэзии, драматургии, сатиры. Утверждение барокко в русской литературе. Развитие театра и музыки. Развитие научных знаний и техники. Школа и образование в XVII в. Славяно-греко-латинская академия. Культурные связи с Западной Европой. Быт различных слоев обществ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Российской империи</w:t>
      </w:r>
      <w:r>
        <w:rPr>
          <w:rFonts w:cs="Times New Roman" w:ascii="Times New Roman" w:hAnsi="Times New Roman"/>
          <w:sz w:val="28"/>
          <w:szCs w:val="28"/>
        </w:rPr>
        <w:t xml:space="preserve">. Русское Просвещение. Русское государство на рубеже XVII-XVIII вв., его внутреннее и международное положение. Царь Федор Алексеевич. Борьба в правящих кругах в конце XVII в. Петр I и Софья. Предпосылки петровских преобразований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формы Петра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в области культуры и быта. Торжество светского начала над конфессиональным. Отношение к древнерусскому («допетровскому») наследию. Возникновение светской школы. Военные учебные заведения. Создание учебников и издание светской литературы. Введение гражданского шрифта и арабских цифр. Первая печатная газета. Реформа календаря. Создание научных, культурных, музейных, библиотечных учреждений. Основание Академии Наук. Научные экспедиции. Развитие техники. Градостроительство. Архитектура, изобразительное искусство, театр. Изменения в бы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поха дворянской империи ХVIII в.</w:t>
      </w:r>
      <w:r>
        <w:rPr>
          <w:rFonts w:cs="Times New Roman" w:ascii="Times New Roman" w:hAnsi="Times New Roman"/>
          <w:sz w:val="28"/>
          <w:szCs w:val="28"/>
        </w:rPr>
        <w:t xml:space="preserve"> Борьба за власть после смерти Петра I. Эпоха дворцовых переворотов. Екатерина I и Верховный тайный совет. Петр II. Попытка ограничения самодержавия (1730 г.). «Бироновщина». Дворцовые перевороты 1740-1741 гг. Иван VI Антонович и Анна Леопольдовна. Воцарение Елизаветы и ее внутренняя поли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ультура России в середине и второй половине XVIII в. «Век просвещения». Шляхетские корпуса. Деятельность Академии наук. М.В. Ломоносов. Основание Московского университета. Открытие Академии художеств. Развитие естествознания и техники. Русские изобретатели (И.И. Ползунов, И.П. Кулибин и др.). Географические экспедиции. Вольное экономическое общество. Развитие исторической науки (В.Н. Татищев, М.М. Щербатов, И.Н. Болтин). Школьное дело. Литература и журналистика (В.К. Тредиаковский, Д.И. Фонвизин, И.А. Крылов, Г.Р. Державин, А.П. Сумароков, Я.Б. Княжнин, Н.М. Карамзин и др.). Возникновение русского профессионального театра. Ф.Г. Волков. Крепостной театр. Барокко и классицизм в архитектуре и изобразительных искусствах. Зодчество (Ф.</w:t>
        <w:noBreakHyphen/>
        <w:t>Б. Растрелли, В.И. Баженов, М.Ф. Казаков, И.Е. Старов и др.). Живопись (А.П. Лосенко, Ф.С. Рокотов, Д.Г. Левицкий, В.Л. Боровиковский, М. Шибанов, И.П. Аргунов, А.П. Антропов и др.). Скульптура (Ф.И. Шубин, Э. Фальконе, М.И. Козловский, И.П. Мартос и др.). Музыка (Е.И. Фомин, Д.С. Бортнянский, В.А. Пашкевич). Формирование русской интеллигенции. Просветительство. И.И. Новиков. А.Н. Радищев и зарождение революционной традиции в отечественной общественной мысли. Быт и нравы. Дворянская усадьба. Жизнь горожан и кресть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в конце XVIII-первой половине XIX вв</w:t>
      </w:r>
      <w:r>
        <w:rPr>
          <w:rFonts w:cs="Times New Roman" w:ascii="Times New Roman" w:hAnsi="Times New Roman"/>
          <w:sz w:val="28"/>
          <w:szCs w:val="28"/>
        </w:rPr>
        <w:t>. Общие условия развития русской культуры. Социально-экономическое развитие в конце XVIII -первой половине XIX в. Становление капиталистического уклада. Крепостнические структуры и их роль в системе общественного производст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ечественная война 1812 г. Внутренняя политика Александра I в 1815-1825 гг. Движение декабристов, его предпосылки и природа. Тайные декабристские организации. «Конституция» Н.М. Муравьева и «Русская правда» П.И. Пестеля. Восстание 14 декабря 1825 г. в Петербурге и Черниговского полка на юге. Внутренняя политика Николая I. Усиление централизации государственного управления. Политика в области просвещения и печати. Консервация сословного стро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итература и журналисти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феодально-крепостнического строя литература была по преимуществу дворянской. Народное творчество в силу традиции и специфики условий труда было устным. XVIII в дал литературному устному творчеству российского народа преимущественно два развитых жанра – песни и сказания, с одной стороны, и сатирические сказки, повести, юморески – с дру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место в фольклоре второй половины XVIII в. занимают произведения, связанные с Крестьянской войной 1773-1775 гг. (песни и пред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ворянская литература.</w:t>
      </w:r>
      <w:r>
        <w:rPr>
          <w:rFonts w:cs="Times New Roman" w:ascii="Times New Roman" w:hAnsi="Times New Roman"/>
          <w:sz w:val="28"/>
          <w:szCs w:val="28"/>
        </w:rPr>
        <w:t xml:space="preserve"> Дворянская литература XVIII столетия развивалась главным образом в русле классицизма, четко проявляя при этом особенности, присущие русскому классицизму. Антиох Дмитриевич Кантемир (1708-1744), Василий Кириллович Тредиаковский (1703-1769), поэтическое творчество Михаила Васильевича Ломоносова (1711-1765), А.П. Сумароков (1718-1777). Романтизм и реализм в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ния и науки</w:t>
      </w:r>
      <w:r>
        <w:rPr>
          <w:rFonts w:cs="Times New Roman" w:ascii="Times New Roman" w:hAnsi="Times New Roman"/>
          <w:sz w:val="28"/>
          <w:szCs w:val="28"/>
        </w:rPr>
        <w:t xml:space="preserve"> в России. М. Ломоносов и русская наука. Научные общества: Географическое, Минералогическое, Химическое, Математическое, Истории, Любителей русской словес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половина XIX в. – время бурного развития отечественной исторической науки. Было создано общество истории и древностей Российских при Московском Университете. Начались интенсивные поиски памятников древнерусской письменности. Историки Н.А. Полевой, Т.Н. Грановский, М.П. Погодин. Н.М. Карамзин и его история России. Естествознание. Пулковская обсерватор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оном В.Я. Струве; хирург Н.И. Пирогов; химик-биолог Н.Н. Зинин, математик Н.И. Лобачевский, моряк-путешественник Г.И. Невельско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в литературе и искусстве. Первую треть XIX в., называют «золотым веком» русской культуры, которая прошла большой путь развития от классицизма и сентиментализма, которые еще господствовали в начале века, до прогрессивного романтизма 20–30-х годов и критического реализма, утвердившегося в 40–50-х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тература.</w:t>
      </w:r>
      <w:r>
        <w:rPr>
          <w:rFonts w:cs="Times New Roman" w:ascii="Times New Roman" w:hAnsi="Times New Roman"/>
          <w:sz w:val="28"/>
          <w:szCs w:val="28"/>
        </w:rPr>
        <w:t xml:space="preserve"> Н. Карамзин, В.А. Жуковский, Ю.М. Лермонтов, А.С. Пушкин, Н.В. Гоголь, Н.А. Некрасов, И.С. Тургенев, A.С. Грибоедов, Н. Остров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>Театр и искусство</w:t>
      </w:r>
      <w:r>
        <w:rPr>
          <w:rFonts w:cs="Times New Roman" w:ascii="Times New Roman" w:hAnsi="Times New Roman"/>
          <w:sz w:val="28"/>
          <w:szCs w:val="28"/>
        </w:rPr>
        <w:t xml:space="preserve"> в первой половине </w:t>
      </w:r>
      <w:r>
        <w:rPr>
          <w:rFonts w:cs="Times New Roman" w:ascii="Times New Roman" w:hAnsi="Times New Roman"/>
          <w:iCs/>
          <w:sz w:val="28"/>
          <w:szCs w:val="28"/>
        </w:rPr>
        <w:t>ХIX в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.С. Щепкин. Пластические искусства. И.П. Мартос (Памятник Минину и Пожарскому в Москве), И.А. Андреевич, П.А. Федотов, К.П. Брюллов, А.Г. Венецианов В.А. Тропинин, О.А. Кипренский и др. </w:t>
      </w:r>
      <w:r>
        <w:rPr>
          <w:rFonts w:cs="Times New Roman" w:ascii="Times New Roman" w:hAnsi="Times New Roman"/>
          <w:i/>
          <w:sz w:val="28"/>
          <w:szCs w:val="28"/>
        </w:rPr>
        <w:t>Архитектур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Огюст Монферран, Андреян Дмитриевич Захаров, Карл Иванович Росси, Матвей Федорович Каз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первой половине XIX в. в России формируется вполне самостоятельная и оригинальная музыкальная школа. Среди талантливых композиторов первой трети XIX в. – А.Н. Верстовский, А.А. Алябьев (автор свыше 200 романсов и песен и в том числе исключительно популярного «Соловья»), А.Л. Гурилев, М.И. Глинка, А.С. Даргомыж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ы в сфере просвещения и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 второй половине ХIX в.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и просвещение. В конце XVIII – первой половине XIX в. сложилась замкнутая сословная система образования. Университеты. В 1814 г. в Петербурге начала работать публичная библиотека. Муз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во второй половине 50-х – начале 90-х гг. XIX в.</w:t>
      </w:r>
      <w:r>
        <w:rPr>
          <w:rFonts w:cs="Times New Roman" w:ascii="Times New Roman" w:hAnsi="Times New Roman"/>
          <w:sz w:val="28"/>
          <w:szCs w:val="28"/>
        </w:rPr>
        <w:t xml:space="preserve"> Проблема социально-экономической и политической модернизации империи. Александр II. Расстановка сил в правящих кругах. Общественный подъем второй половины 50-х -начала 60-х гг. Гласность. Либералы и оценка ими положения и перспектив развития страны. К.Д.Кавелин, Б.Н.Чичерин. Радикальное крыло общественного движения (Н.Г.Чернышевский, Н.А.Добролюбов). Идейно-теоретические воззрения и деятельность А.И.Герц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ные школы. Университе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 науки в 60-90-е годы (А.И. Герцен, Н.Г. Чернышевский, Н.А. Добролюбов, Д.И. Писарев). В 80-90-е годы период распространения марксизма в России. К 80-м - началу 90-х годов XIX в. восходят истоки русского символизма, который в 90-х годах формируется в более или менее определенное модернистское литературное течение, выступавшее под знаменем теории «искусства для искусства» (поэты и беллетристы: К.Д. Бальмонт, З.Н. Гиппиус, Д.С. Мережковский, Ф.К. Сологуб, В.Я. Брюсов и др.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 религиозно-мистический идеализм В.С. Соловьева, его «История России с древнейших времен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80-90-е годы в высших учебных заведениях читал свой «Курс русской истории» выдающийся русский историк В.О. Ключевский. В пореформенные годы в </w:t>
      </w:r>
      <w:r>
        <w:rPr>
          <w:rFonts w:cs="Times New Roman" w:ascii="Times New Roman" w:hAnsi="Times New Roman"/>
          <w:i/>
          <w:iCs/>
          <w:sz w:val="28"/>
          <w:szCs w:val="28"/>
        </w:rPr>
        <w:t>русской литературе</w:t>
      </w:r>
      <w:r>
        <w:rPr>
          <w:rFonts w:cs="Times New Roman" w:ascii="Times New Roman" w:hAnsi="Times New Roman"/>
          <w:sz w:val="28"/>
          <w:szCs w:val="28"/>
        </w:rPr>
        <w:t xml:space="preserve"> наступает расцвет критического реализма (Л.Н. Толстой, И.С. Тургенев, Ф.М. Достоевский, И.А. Гончаров, А.Е. Салтыков-Щедрин, А.П. Чехов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ршинами русской поэзии творчество поэта-демократа Н.А. Некрасова, тонких лириков Ф.И. Тютчева, А.А. Фета, А.Н. Майкова.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усская музыкальная культура</w:t>
      </w:r>
      <w:r>
        <w:rPr>
          <w:rFonts w:cs="Times New Roman" w:ascii="Times New Roman" w:hAnsi="Times New Roman"/>
          <w:sz w:val="28"/>
          <w:szCs w:val="28"/>
        </w:rPr>
        <w:t xml:space="preserve"> развивала национальные традиции. Новаторство и демократизм – творческое объединение «Могучая кучка» (В.В. Стасов, Л.П. Мусоргский, А.П. Бородин, Н.А. Римский-Корсаков, Ц.А. Кюи, М.А. Балакирев). Симфонии, оперы, балеты, музыкальные пьесы крупнейшего русского композитора П.И. Чайковского. Центры музыкальной жизни страны С.-Петербургская и Московская консерватории (директора А.Г. и Н.Г.Рубинштейны). </w:t>
      </w:r>
      <w:r>
        <w:rPr>
          <w:rFonts w:cs="Times New Roman" w:ascii="Times New Roman" w:hAnsi="Times New Roman"/>
          <w:i/>
          <w:iCs/>
          <w:sz w:val="28"/>
          <w:szCs w:val="28"/>
        </w:rPr>
        <w:t>Живопись.</w:t>
      </w:r>
      <w:r>
        <w:rPr>
          <w:rFonts w:cs="Times New Roman" w:ascii="Times New Roman" w:hAnsi="Times New Roman"/>
          <w:sz w:val="28"/>
          <w:szCs w:val="28"/>
        </w:rPr>
        <w:t xml:space="preserve"> «Товарищество передвижных художественных выставок» (Н.И. Крамской, В.Г. Перов, Н.Н. Ге и Г.Г. Мясоедов. И.Е. Репин ("Бурлаки на Волге", "Крестный ход в Курской губернии", "Иван Грозный и сын его Иван" и др.), В.И. Сурикова, В.М. Васнецова, В.В. Верещагина. Скульпторы М.М. Антокольский, А.М. Опекушин, М.О. Мике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ская культура ХIX – начала ХХ в. и ее мировое значение. </w:t>
      </w:r>
      <w:r>
        <w:rPr>
          <w:rFonts w:cs="Times New Roman" w:ascii="Times New Roman" w:hAnsi="Times New Roman"/>
          <w:sz w:val="28"/>
          <w:szCs w:val="28"/>
        </w:rPr>
        <w:t>Просвещение. Начальная, средняя и высшая школа. Педагогическая мысль. Книгоиздательство и книжная торговля. Газеты и журналы. Библиотеки. Музейное дело. Российские меценаты. Основные достижения русской науки в области естествознания и техники. Научные школы. Географические исследования и открытия. Путешествия и путешественники. Русское географическое общество. Основные достижения в области гуманитарных наук. Философия, юриспруденция, социология, филология. Религиозно-философский ренессанс начала ХХ в. Развитие исторической науки. Основные имена, темы и достижения. «Золотой» и «серебряный» века русской культуры. Русская литература и ее общественное значение. Русская школа европейского романа. Поэзия. Смена литературных направлений. Классицизм. Сентиментализм. Романтизм. Реализм. Натуральная школа. Модернизм. Декадентство. Символизм. Футуризм. Акмеизм. Имажинизм. Авангардизм. Литературные объединения и литературная критика. Театр. Драматургия. Музыка. Балет. Творческие группы и объединения. Изобразительные искусства и архитектура. Стили, жанры, направления. Творческие объединения. Живопись. Скульптура. Выдающиеся архитектурные памятники и ансамбли. Градостроительство. Мировое значение русской культуры ХIX -начала ХХ в.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ауки и образования. Культурная атмосфера конца XIX — начала XX века.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«Серебряный век» </w:t>
      </w:r>
      <w:r>
        <w:rPr>
          <w:rFonts w:cs="Times New Roman" w:ascii="Times New Roman" w:hAnsi="Times New Roman"/>
          <w:sz w:val="28"/>
          <w:szCs w:val="28"/>
        </w:rPr>
        <w:t>русского искусства. Соцреализм и модернизм. Кинематограф. Массовая и элитарная культура: сущность и проявления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льтура в годы гражданской войны и Нэп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овых органов управления культурной жизнью страны. Тенденции в развитии советской культуры и искусства. Борьба с неграмотностью. Идеологизация культуры и искусства. Литература, изобразительное искусство, архитектура в года нэп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черты культуры и их проявление в разные периоды развития советского общества. </w:t>
      </w:r>
      <w:r>
        <w:rPr>
          <w:rFonts w:cs="Times New Roman" w:ascii="Times New Roman" w:hAnsi="Times New Roman"/>
          <w:sz w:val="28"/>
          <w:szCs w:val="28"/>
        </w:rPr>
        <w:t>Общие тенденции в культурной и духовной жизни советского общества в конце 20-30 –х гг. ХХ в. Развитие образования и науки. Литература и искусство. Изобразительное искусство. Развитие театрального искусства и балета. Кинематограф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ука и культура</w:t>
      </w:r>
      <w:r>
        <w:rPr>
          <w:rFonts w:cs="Times New Roman" w:ascii="Times New Roman" w:hAnsi="Times New Roman"/>
          <w:sz w:val="28"/>
          <w:szCs w:val="28"/>
        </w:rPr>
        <w:t xml:space="preserve"> в годы Великой Отечественной войны. Наука и образование в послевоенный период (1945-1955). Развитие литературы и искусства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ки и культуры в СССР в период «оттепели» (1955-1964 гг.) – общие тенденции. Развитие образования и науки. Развитие литературы и искусства.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ультурные процессы в 70-80-е годы XX века.</w:t>
      </w:r>
      <w:r>
        <w:rPr>
          <w:rFonts w:cs="Times New Roman" w:ascii="Times New Roman" w:hAnsi="Times New Roman"/>
          <w:sz w:val="28"/>
          <w:szCs w:val="28"/>
        </w:rPr>
        <w:t xml:space="preserve"> Влияние идеологии на развитие культуры. Система образования в СССР. Наука в годы застоя. Развитие литературы и искусства. Диссидентство и многообразие его течений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ки, культуры и искусства в СССР в эпоху перестройки.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культуры в 90-ые гг. ХХ в. </w:t>
      </w:r>
      <w:r>
        <w:rPr>
          <w:rFonts w:cs="Times New Roman" w:ascii="Times New Roman" w:hAnsi="Times New Roman"/>
          <w:sz w:val="28"/>
          <w:szCs w:val="28"/>
        </w:rPr>
        <w:t>Ликвидация идеологических барьеров. Кризис духовной сферы середины 90-х гг. Тенденции в развитии постсоветской культуры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культуры в России в начале ХХI 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и культурной жизни постсоветской эпохи. Переход от «модерна» к «постмодерну». Культура и СМИ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развития многонациональной культуры в России. Элитарное и массовое в культуре постсоветской России. «Религиозное возрождение» в постсоветской России.</w:t>
      </w:r>
      <w:r>
        <w:br w:type="page"/>
      </w:r>
    </w:p>
    <w:p>
      <w:pPr>
        <w:pStyle w:val="1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МЕРНЫЙ ПЕРЕЧЕНЬ ВОПРОСОВ К ВТУПИТЕЛЬНОМУ ИСПЫТАНИЮ</w:t>
      </w:r>
    </w:p>
    <w:p>
      <w:pPr>
        <w:pStyle w:val="3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796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ервобытная культура: периодизация, особенности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ультура Древнего Востока: Др. Егип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ультура Древнего Востока: Др. Месопотам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Культура Античной Греции, основные чер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Культура Древнего Рима, основные чер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ультуры Древней Инд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ультуры Древнего Кит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собенности художественной культуры Визант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ультура западноевропейского средневековья (V-XVI вв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ультуры эпохи Возрождения, общая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ультура Нового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овые тенденции в культуре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условия формирования и особенности русской культуры: нравы, обычаи, традиции и обряды в культуре языческой Рус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ревнерусской культуры IX – первой трети XIII вв. (проблема выбора веры, литература, письменность, книжность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древнерусской архитектуры IX–XII вв. Памятники древнерусской архитектуры IX–XII вв. в Киеве и Новгоро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архитектуры периода раздробленности (XII – первая треть XIII в.). Памятники архитектуры на территории Владимиро-Суздальского княж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усская живопись IX – первой трети XIII в.: мозаика, фреска, ик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е черты русской культуры в период ордынского господства; русская литература: основные жанры и их особ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архитектурные школы и памятники архитектуры XIII–XV в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школы живописи XIII–XV вв. Творчество Феофана Грека и Андрея Рублё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объединения русских земель и характерные черты русской культуры XVI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екуляризации русской культуры в XVII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России в XVI–XVII вв. Появление книгопечатания и книжность в XVI-XVII в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в XVI-XVII вв.: сохранение традиций и новые чер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развития архитектуры в XVI-XVII вв. культовая и гражданская архитектур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атровый стиль. Каменное зодчество. Храмовое строительство. Барокк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ивописи в XVI-XVII в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сылки культурных преобразований в эпоху Петра Великого. Традиции и новые явления в культурной жизни XVIII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а в России в XVIII в.: система знаний и научные учреждения, развитие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мысль XVIII в. Русское Просвещение и просвещённый абсолютиз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тературы в XVIII в.: характерные черты, жанры и стили. Появление журналис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XVIII в.: особенности развития и художественные сти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янская усадьба и садово-парковое искусство второй половины XVIII–XIX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усской живописи и скульптуры в XVIII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ой век русской культуры (XIX в): характерные черты. Влияние литературы на общественную жизн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ые ансамбли и памятники архитектуры XIX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реалистическая живопись и скульптура второй половины XIX в. Художники-передвижн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музыкальная культура XIХ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атрального искусства в первой половине XIX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ый век русской культуры: позитивные тенденции и черты кризи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образование на рубеже XIX-XX в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рубежа XIX-XX вв.: поиск нового сти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живопись Серебряного века: тенденции развития и основные на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азвития советской культуры, характерные черты; октябрьская революция 1917 г. и русская культу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пропаганда как инструмент идеологической работы; советский плака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кинематограф в 20-30 –х гг. ХХ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а и архитектурные стили 1920-1980-х 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ики советской архитектуры: административные и промышленные здания, связанные с транспортом сооружения; учреждения культуры, образовательные учреждения, спортивные соору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истический реализм как художественный метод (литература, живопись и киноискусств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культуры русского зарубежья и волны эмиграции. Черты эмигрантск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в постсоветский пери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развития культуры на современном этап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сланов, В.Г. Русская культура XX века: Tertium datur / В.Г. Арсланов. – М.: Академический проект, 2013. – 656с. </w:t>
      </w:r>
      <w:r>
        <w:rPr>
          <w:rStyle w:val="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iblioclub.ru/index.php?page=book&amp;id=235822&amp;sr=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овая, Л. Г.  История отечественной культуры: учебник для среднего профессионального образования / Л. Г. Березовая, Н. П. Берлякова.  2-е изд., испр. и доп. – Москва : Издательство Юрайт, 2018. – 452 с. – (Профессиональное образование) // Образовательная платформа Юрайт</w:t>
      </w:r>
      <w:r>
        <w:rPr>
          <w:rStyle w:val="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[Электронный ресурс]. – Режим доступа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270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шняков, С.А.  Культура России от Древней Руси до наших дней : культуроведение России. – Москва : ФЛИНТА , 2010. – 72 с.  </w:t>
      </w:r>
      <w:r>
        <w:rPr>
          <w:rStyle w:val="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tudentlibrary.ru/book/ISBN978589349928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в, А.А. История отечественной культуры: учебник для СПО : учебник для студентов образовательных учреждений среднего профессионального образования / Горелов А.А.; Ин-т философии РАН. – 2-е изд., перераб. и доп. – Москва : Юрайт, 2015. – 386 с. (Профессиональное образование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Style w:val="Link"/>
          <w:rFonts w:cs="Times New Roman" w:ascii="Times New Roman" w:hAnsi="Times New Roman"/>
          <w:color w:val="000000"/>
          <w:sz w:val="28"/>
          <w:szCs w:val="28"/>
          <w:u w:val="none"/>
        </w:rPr>
        <w:t>Кошман, Л.В. История русской культуры IX-начала ХХI века / Л.В. Кошман, Е.К. Сысоева, М.Р. Зезина, В.С. Шульгин. – М.: ИНФРА – М, 2014. – 432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Style w:val="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Культурология. История мировой культуры: Учебник для вузов / Под ред. проф. А.Н. Марковой. – 2-е изд., стереотип. – М.: ЮНИТИ-ДАНА, 2015. – 600 с.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iblioclub.ru/index.php?page=book_view_red&amp;book_id=115385</w:t>
        </w:r>
      </w:hyperlink>
      <w:r>
        <w:rPr>
          <w:rStyle w:val="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>
          <w:rStyle w:val="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Садохин, А.П. Культурология: учебное пособие /А.П. Садохин, И.И. Толстикова. – М.: Юнити-Дана, 2012. – 296с.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iblioclub.ru/index.php?page=book&amp;id=115388&amp;sr=1</w:t>
        </w:r>
      </w:hyperlink>
      <w:r>
        <w:rPr>
          <w:rStyle w:val="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</w:t>
      </w:r>
      <w:bookmarkStart w:id="5" w:name="_Hlk116774821"/>
      <w:bookmarkStart w:id="6" w:name="_Hlk116775215"/>
      <w:bookmarkEnd w:id="5"/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шова Н.В. Художественная культура и искусство Византии // История и культурология. – Изд. Второе, перераб. и доп. – ВикиЧтение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istory.wikireading.ru/284088</w:t>
        </w:r>
      </w:hyperlink>
      <w:bookmarkStart w:id="7" w:name="_Hlk116774821"/>
      <w:bookmarkEnd w:id="7"/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ова А.Н. Культурология. История мировой культуры. Хрестоматия: учебное пособие / Маркова А. Н., Сквориова Е. М., Бородина С. Д., Черных Р. М., Никитич Л.А.; Под ред. Марковой А.Н. – 2-е изд. – М.: Юнити-Дана, 2012. – 608с. – С.80. </w:t>
      </w:r>
      <w:r>
        <w:rPr>
          <w:rStyle w:val="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iblioclub.ru/index.php?page=book&amp;id=115381&amp;sr=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чень информационных справочных систем: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итература по культурологии, истории и теории культуры </w:t>
      </w:r>
      <w:hyperlink r:id="rId9">
        <w:r>
          <w:rPr>
            <w:rStyle w:val="InternetLink"/>
            <w:rFonts w:cs="Times New Roman" w:ascii="Times New Roman" w:hAnsi="Times New Roman"/>
            <w:color w:val="08498C"/>
            <w:sz w:val="28"/>
            <w:szCs w:val="28"/>
            <w:lang w:eastAsia="zh-CN"/>
          </w:rPr>
          <w:t>http://www.countries.ru/library.htm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Электронная библиотека ИФРАН </w:t>
      </w:r>
      <w:hyperlink r:id="rId10">
        <w:r>
          <w:rPr>
            <w:rStyle w:val="InternetLink"/>
            <w:rFonts w:cs="Times New Roman" w:ascii="Times New Roman" w:hAnsi="Times New Roman"/>
            <w:color w:val="08498C"/>
            <w:sz w:val="28"/>
            <w:szCs w:val="28"/>
            <w:lang w:eastAsia="zh-CN"/>
          </w:rPr>
          <w:t>www.iph.ras.ru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Электронная библиотека философского факультета ГУ-ВШЭ с разделами по культурологическим дисциплинам </w:t>
      </w:r>
      <w:hyperlink r:id="rId11">
        <w:r>
          <w:rPr>
            <w:rStyle w:val="InternetLink"/>
            <w:rFonts w:cs="Times New Roman" w:ascii="Times New Roman" w:hAnsi="Times New Roman"/>
            <w:color w:val="08498C"/>
            <w:sz w:val="28"/>
            <w:szCs w:val="28"/>
            <w:lang w:eastAsia="zh-CN"/>
          </w:rPr>
          <w:t>http://new.hse.ru/C9/C5/philosophy/default.aspx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  <w:r>
        <w:br w:type="page"/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РИТЕРИИ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 на вопросы экзаменационного билета оценивается по следующим критерия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-44 баллов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не знает значительной части программного материала, допускает существенные ошибки. В ходе вступительных испытаний абитуриент затрудняется с ответом на поставленные вопросы. Ответ на теоретические вопросы свидетельствует о непонимании поставленных вопросов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5-55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при ответе на вопросы допустил несколько существенных ошибок в изложении основных теоретических положений, слабо владеет терминологией, не иллюстрирует ответ примерами из практики, не готов выстроить логический и связный отв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6-75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ставляется абитуриенту, который дал ответы на все теоретические вопросы, но в ответе неполно освещены некоторые факты, допущены несущественные отступления от стандартных определений отдельных понятий, встречаются неточности в отв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6-100 баллов </w:t>
      </w:r>
      <w:r>
        <w:rPr>
          <w:rFonts w:cs="Times New Roman" w:ascii="Times New Roman" w:hAnsi="Times New Roman"/>
          <w:bCs/>
          <w:sz w:val="28"/>
          <w:szCs w:val="28"/>
        </w:rPr>
        <w:t>выставляется абитуриенту, который</w:t>
      </w:r>
      <w:r>
        <w:rPr>
          <w:rFonts w:cs="Times New Roman" w:ascii="Times New Roman" w:hAnsi="Times New Roman"/>
          <w:sz w:val="28"/>
          <w:szCs w:val="28"/>
        </w:rPr>
        <w:t xml:space="preserve"> дал полные, развернутые ответы на все теоретические вопросы билета, продемонстрировал безошибочное знание специальной терминологии, умение правильно описать технологические процессы, включенные в программу, умение применить теоретические знания в практической работе. Абитуриент без затруднений ответил на все дополнительные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итуриент, набравший по итогам экзамена, ниже установленного минимального балла, считается не сдавшим вступительное испытание и выбывает из участия в конкурсе.</w:t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5822&amp;sr=1" TargetMode="External"/><Relationship Id="rId3" Type="http://schemas.openxmlformats.org/officeDocument/2006/relationships/hyperlink" Target="https://urait.ru/bcode/427032" TargetMode="External"/><Relationship Id="rId4" Type="http://schemas.openxmlformats.org/officeDocument/2006/relationships/hyperlink" Target="http://www.studentlibrary.ru/book/ISBN9785893499285.html" TargetMode="External"/><Relationship Id="rId5" Type="http://schemas.openxmlformats.org/officeDocument/2006/relationships/hyperlink" Target="http://biblioclub.ru/index.php?page=book_view_red&amp;book_id=115385" TargetMode="External"/><Relationship Id="rId6" Type="http://schemas.openxmlformats.org/officeDocument/2006/relationships/hyperlink" Target="http://biblioclub.ru/index.php?page=book&amp;id=115388&amp;sr=1" TargetMode="External"/><Relationship Id="rId7" Type="http://schemas.openxmlformats.org/officeDocument/2006/relationships/hyperlink" Target="https://history.wikireading.ru/284088" TargetMode="External"/><Relationship Id="rId8" Type="http://schemas.openxmlformats.org/officeDocument/2006/relationships/hyperlink" Target="http://biblioclub.ru/index.php?page=book&amp;id=115381&amp;sr=1" TargetMode="External"/><Relationship Id="rId9" Type="http://schemas.openxmlformats.org/officeDocument/2006/relationships/hyperlink" Target="http://www.countries.ru/library.htm" TargetMode="External"/><Relationship Id="rId10" Type="http://schemas.openxmlformats.org/officeDocument/2006/relationships/hyperlink" Target="http://www.iph.ras.ru/" TargetMode="External"/><Relationship Id="rId11" Type="http://schemas.openxmlformats.org/officeDocument/2006/relationships/hyperlink" Target="http://new.hse.ru/C9/C5/philosophy/default.aspx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8:00Z</dcterms:created>
  <dc:creator>Админ</dc:creator>
  <dc:description/>
  <cp:keywords/>
  <dc:language>en-US</dc:language>
  <cp:lastModifiedBy>User</cp:lastModifiedBy>
  <cp:lastPrinted>2014-05-18T22:12:00Z</cp:lastPrinted>
  <dcterms:modified xsi:type="dcterms:W3CDTF">2024-02-12T13:08:00Z</dcterms:modified>
  <cp:revision>2</cp:revision>
  <dc:subject/>
  <dc:title/>
</cp:coreProperties>
</file>